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FIŞA DE AUDIENT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1. Date de contact solicitant (nume, prenume, adresa de corespondenţă, nr. de telef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sau adresa de email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2. Expunerea, pe scurt, a obiectului audienţei solicita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3. Numele şi prenumele persoanei (functia) care a acordat audienţa anterioară </w:t>
      </w:r>
      <w:r>
        <w:rPr>
          <w:rFonts w:cs="F2;Times New Roman" w:ascii="F2;Times New Roman" w:hAnsi="F2;Times New Roman"/>
          <w:sz w:val="23"/>
          <w:szCs w:val="23"/>
          <w:lang w:val="fr-FR"/>
        </w:rPr>
        <w:t>(dacă este cazul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4. Soluţia propusă la audienţa precedentă </w:t>
      </w:r>
      <w:r>
        <w:rPr>
          <w:rFonts w:cs="F2;Times New Roman" w:ascii="F2;Times New Roman" w:hAnsi="F2;Times New Roman"/>
          <w:sz w:val="23"/>
          <w:szCs w:val="23"/>
          <w:lang w:val="it-IT"/>
        </w:rPr>
        <w:t>(dacă este cazul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5. Măsuri propuse în urma audienţe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Data 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Semnătură solicitant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Style w:val="Emphasis"/>
          <w:rFonts w:cs="Helvetica" w:ascii="Helvetica" w:hAnsi="Helvetica"/>
          <w:color w:val="26282A"/>
          <w:sz w:val="40"/>
          <w:szCs w:val="40"/>
          <w:shd w:fill="FFFFFF" w:val="clear"/>
        </w:rPr>
        <w:t>□</w:t>
      </w:r>
      <w:r>
        <w:rPr>
          <w:rStyle w:val="Emphasis"/>
          <w:rFonts w:eastAsia="Helvetica" w:cs="Helvetica" w:ascii="Helvetica" w:hAnsi="Helvetica"/>
          <w:color w:val="26282A"/>
          <w:sz w:val="40"/>
          <w:szCs w:val="40"/>
          <w:shd w:fill="FFFFFF" w:val="clear"/>
        </w:rPr>
        <w:t xml:space="preserve"> </w:t>
      </w:r>
      <w:r>
        <w:rPr>
          <w:rStyle w:val="Emphasis"/>
          <w:rFonts w:cs="Helvetica" w:ascii="Helvetica" w:hAnsi="Helvetica"/>
          <w:color w:val="26282A"/>
          <w:sz w:val="20"/>
          <w:shd w:fill="FFFFFF" w:val="clear"/>
        </w:rPr>
        <w:t>Am citit și sunt de acord cu Politica de Confidențialitat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Data la care a fost programată audienta</w:t>
      </w:r>
      <w:r>
        <w:rPr>
          <w:rFonts w:cs="F2;Times New Roman" w:ascii="F2;Times New Roman" w:hAnsi="F2;Times New Roman"/>
          <w:sz w:val="23"/>
          <w:szCs w:val="23"/>
          <w:lang w:val="it-IT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993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2">
    <w:altName w:val="Times New Roman"/>
    <w:charset w:val="ee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6:00Z</dcterms:created>
  <dc:creator>SCDCB</dc:creator>
  <dc:description/>
  <cp:keywords/>
  <dc:language>en-US</dc:language>
  <cp:lastModifiedBy>HP</cp:lastModifiedBy>
  <cp:lastPrinted>2019-07-04T08:18:00Z</cp:lastPrinted>
  <dcterms:modified xsi:type="dcterms:W3CDTF">2023-07-26T09:56:00Z</dcterms:modified>
  <cp:revision>11</cp:revision>
  <dc:subject/>
  <dc:title/>
</cp:coreProperties>
</file>